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CDR-Door V1.11 - 09/01/9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~~~~~~~~~~~~~~~~~~~~~~~~~~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 door for viewing Carrier Detect - The PC Com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Journal for every modem user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rogrammed by Scott M. Bak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DR-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rier Detect Reading Door (or CDR-DOOR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door that will allow your callers to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rticles from the journal while online. 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someone would want to do this are numerou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would be to help decide which program to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when faced with numerous choices (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a BBS package).  This door presents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issues in a manner that makes it very eas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atures, prices, and performance of many progra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convenien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DR-Door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DOOR  CTL    Control File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01JULY CDX    CD July 91 doo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01MAY  CDX    CD May  91 doo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DOOR  EXE    Cdr-Do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FIRST  CDX    Cdr-Door Index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EADER ANS    The ANSI forma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SYSOP 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FRM    CDR-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CDR-Door files are distributed in a secur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with -AV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Unzip CDR-DOOR into a subdirectory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Edit CDRDOOR.CTL with any plain-Ascii text editor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pretty much self-explanatory, but I will li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that you will most likely ne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"SysopFirst" for this option, put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"SysopLast" ... Put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"BBSType" This is the most critical (and most compl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setting up the door. You'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BBS software and type of door fil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(for systems that CAN create more than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oor file like Tag, Telegard or Omeg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using the RBBS (DORINFOx.DEF)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support for RBBS has been tested the mo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to be the most compatible of the door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CDR-Door.  Part of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format for RBBS does not change often and as su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be counted on to work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your BBS package does not support RBBS typ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ly, it is possible to use a door conver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like QuickDoor (usually found as QKDOOR2C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door can convert to and from many popula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etting up with DORINFOx.DEF (RBB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The line you'll need to put in the .CT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BSTYPE R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If your software creates a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, then you will simply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file into the DORINFOx.DE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Otherwis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Call CDRDOOR with NO PARAMETERS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a DORINFO.DEF file. If your softw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RINFO1.DEF, DORINFO2.DEF, etc, then run CDR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node number as a parameter. (i.e. "CDRDOOR 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etting up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Put the "BBSTYPE xxx" line in the .CTL file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e of the bbs types liste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support is included for Wildcat!, PC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BS, Phoenix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When you activate CDR-DOOR, you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whatever door file your software cre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R-Door directory. This may be PCBOARD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, CALLINFO.BBS for Wildcat!, CHAIN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etc.  For example, if you were running Wildcat!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ould create batch file that would be simila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CALLINFO.BBS C:\WILDCAT\DOORS\C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\DOORS\CD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your bbs software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"INTERNAL". If you are not using a fossil driver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uncomment this line. Doordriver works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ossil, (BNU and X00 are two of the most common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ne is strongly recommended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, use the "INTERNAL" option to activate door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mmun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"MONO". If you have a monochrome monitor, you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bett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Set up your bbs software to activate CDR-Door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lves creating some sort of batch fil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. Your bbs software manual should expla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Add any Carrier Detect issues that you have.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DRDOOR /L" will get you o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 Detect Journals are currently produced bi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s can be "accumulated" by the door to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big issue.  It is important to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versions of Carrier Detect.  One edition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intended for readers to download a cop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ut on their printers.  The other edition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for use with the CDR-Door.  These files a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ad and can only be used with the CDR-door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.  As a sysop running the CDR-do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new copies of the journal when they are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if want your door to contain the lates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f September 1991 both the straight text ed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R-door edition are distributed in the sam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 for new editions of Carrier Detect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CD0xxxxx.ZIP where the 0x represents the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inal three or four places are shortened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 published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01MAY.ZIP  - Carrier Detect, Vol 1, May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ach CD archive you will find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0xxxxx.CDR - Carrier Detect Door Issues used by doo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a new edition is released thes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the ZIP files described above.  The "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the volume and month of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FIRST.CDR - This file is included with each of the .CD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nzipping, you MUST tell PKZIP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er version when it asks you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information that is requir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e properly.  It will be updated with eac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0xxxxx.DOC - Text edition of Carrier Detec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ditional read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us Files  - Various "bonus" files may be included in an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arrier Detect.  Typically they relate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d i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nzip an issue, simply Unzip all *.CDR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DRDOOR directory.  CDRDOOR will automatically ta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t and update the displays to include the new artic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the *.TXT files and bonus files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oor operation.  However, if you make Carrier Detec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to your callers for download, do not add or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original -AV archive.  In other words, be sur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AND door files ar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0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0 - Added an ANSI format menu fo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 The file is CDREADER.AN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high-efficiency compressed storag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Carrier Detect Journal. .C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w used instead of .CD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some color here-and-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system has been modifi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1 - Reduced memory requirements by more than 8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ew corrections in our .C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rier Detect Reader Door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freeware or placed in the public domai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op who runs the CDR-Door and finds it useful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nd in a registration fee of $15 dollars. 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receive a KEY that identifies your door 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and the latest version.  Although CDR-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ppled in any way, future registered version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 not found in this shareware release.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DR-Door send in the enclosed REGISTER.FRM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R-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Michael C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 Avenida Prin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 85748-6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gistration material may be downloaded off of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at (602)296-2248 or sent to you on a 5 1/4 360K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llow 4-6 weeks shipping and handling if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mail or 7-10 days if electing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wn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having trouble with CDRdoor or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in its operation, please contact Scott Bak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02) 577-3650 (node 1)  1200-9600 bps V.32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02) 577-3419 (node 2)  1200-9600 bps Dual Std,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ichael Cros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metry BBS - The Hom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02) 296-2248           1200-9600 bps V.32,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will get priority suppor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out The Carrier Detect Reader Door!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on ways to improve it please let either of us know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sider them for inclus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